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sz w:val="56"/>
          <w:szCs w:val="56"/>
        </w:rPr>
        <w:t>Uzgoj orah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OSOBINE ORAHA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FIZIOLOSKE OSOBINE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: Rodnost i visina prinosa oraha zavisi od vise cinilaca, medju kojima posebnu vaznost imaju vreme cvetanja i opodjavanje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Vreme cvetanj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: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Cvetanje oraha se odvija od pocetka trece dekade aprila pa do kraja prve dekade maja, sto zavisi od osobine sorte, tj. tipa oraha, nadmorske visine i temperaturnih uslova pri kraju zime, na pocetku proleca i u vremenu koje prethodi cvetanju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Oprasivanje i oplodjavanje orah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 Oprasivanje oraha se vrsi iskljucivo vetrom. Rese su specijlane gradje, tako da ih vetar lako pokrece i iz njih istresa polen koji je podesen da ga vetar lako nosi. Radi bolje rodnosti i dobijanja visokih prinosa sigurnije je gajiti po nekoliko sorti ili tipova oraha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Zrenje orah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 Plodovi oraha, obicno, sazrevaju u toku septembra. U nekih sorti i tipova plodovi sazrevaju i ranije ( krajem avgusta ) ili kasnije ( pocetkom oktobra ), sto zavisi od bioloske osobenosti sorte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Vek orah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 Odredjena starost stabala oraha do kojih mogu da radjaju nije ustanovljena ( postoje primeri i da orah starosti preko 300 godina radja normalno )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Prinos orah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 Orah razmnozen iz semena, pocinje da radja posle osme ili cak dvanaeste godine, mada ima primera i da mogu proroditi u petoj godini.  Okalemljen orah radja mnogo ranije, u drugoj ili trecoj godini. Prinos oraha se krece od 40-50 i od 60-70 kgr po stablu, odnosno 4.000 - 7000 kgr po hektaru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SORTE ORAHA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: Orah je vocna vrsta sa relativno malim brojem sorti, svega stotinak.  Kao najbolje pokazale su se sledece sorte, svrstane u dve grupe: 1) za vinogradarsku zonu i 2) za ne vinogradarsku  - kontinentalnu zonu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Sorte za vinogradarsku zonu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Sejn - Bugarska je sorta. Odlikuje se prilicno kratkom vegetacijom. Plod je srednje krupan, prosecno 11 gr, ovalnog oblika, tanke ljuske, puna i kvalitetna jezgra. Randman jezgra iznosi 54,25 %. Drvo je srednje bujno i otporno na zimske tempreature i biljne bolesti. Ako se obezbede oprasivaci, radja obilnije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Sampion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- Srpska sorta, selekcionisana od strane « Poljoprivrednog fakulteta « u Novom Sadu. Ima kratku vegetaciju. Plod je srednje krupan do krupan, prosecno 13 gr, sa randmanom jezgra do 58%. Stablo je srednje bujno i vrlo rodno. Ova sorta zahteva oprasivace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Rasna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- Srpska sorta, selekcionisana od strane « Poljoprivrednog fakulteta « u Novom Sadu. Ima kratku vegetaciju. Plod je srednje krupan do krupan, prosecno 12-13 gr, sa randmanom jezgra do 55%. Stablo je srednje bujno i vrlo rodno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Tisa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- Srpska sorta, selekcionisana od strane « Poljoprivrednog fakulteta « u Novom Sadu. Plod je krupan, prosecno 15 gr, sa randmanom jezgra do 52%. Stablo je srednje bujno i vrlo rodno. Okruglog je oblika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Sorte za  nevinogradarsku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 xml:space="preserve"> - kontinentalnu zonu: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Gazenhajmski 139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  - Nemacka sorta, sa relativno kratkom vegetacijom. Plod je krupan, prosecno 14 gr, sa randmanom jezgra do 50%. Stablo je srednje bujno i vrlo rodno. Oblik je izduzeno - ovalni, sa tankom i glatkom ljuskom, svetle boje. Kasnija vegetacija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Gazenhajmski 251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 - Nemacka sorta, kasnije vegetacije. Kasnije cveta, izbegava prolecne mrazeve. Plod je krupan, prosecno 15 gr, sa randmanom jezgra do 50%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KAKO PODICI ZASAD ORAHA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PODIZANJE ZASADA ORAHA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: U pogledu klimatskih uslova, orah ne postavlja neke posebne zahteve. Najurednije radja na toplijim - vinogradarskim rejonima. Kriticna niska temperatura za orah je od - 29 do -300. Pozni prolecni mrazevi ostecuju mladare, rese i plodnike oraha. Stoga, sorte i tipovi oraha koji kasnije krecu, listaju i cvetaju manje su izlozeni ovim ostecenjima. Za uspevanje oraha traze se osvetljena, suncana mesta. Prema vodenim talozima orah je veoma skroman, pa se moze gajiti u susnijim rejonima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Zemljiste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 Nije probirac zemljista, ali ipak bolje radja na dubokom, rastresitom zemljistu, mada moze podneti i peskovita i kamenita zemljista, pod uslovom da su dovoljno duboka i propustljiva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Priprema zemljist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Orah ostaje na jednom mestu od 50-100, pa i vise godina, u zavisnosti od prirodnih uslova za njegovo uspevanje. Priprema se sastoji u ciscenju terena, zatim djubrenju zemljista i na kraju rigolovanju i kopanju jama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Djubrenje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 Orah je vocka koja zahteva dosta fosfora i kalijuma, jer mu ova dva sastojka pojacavaju otpornost prema mrazu.  Ako se rigoluje cela povrsina zemljista, prvo, po 1 hektaru treba prosuti 1.000-1.800 kgr kompleksnog PK djubriva ciji je odnos 0:15:30, radi povecanja plodnosti zemljista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Rigolovanje zemljist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 Po rasturanju djubriva, obavlja se rigolovanje zemljista na 50-70 cm, u zavisnosti od njegove dubine i rastresitosti. Teza, zbijenija i plica zemljista, se rigoluju dublje, a rastresitija i dublja rigoluju plice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Kopanje jam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 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Ukoliko se ne sadi u grupama, vec pojedinacno, onda se umesto rigolovanja, praktikuje kopanje jama. Dubina jame treba biti tolika da pokrije koren sadnice (oko 50 cm ili vise, po potrebi ). Potrebno je dodati 1 kgr kompleksnog NPK djubriva 0:15:30, zatim ovo djubrivo pomesati sa zemljom, pa tek onda saditi orah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Sadjenje orah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 Optimalno vreme za sadnju je jesen, mada se moze saditi i u rano prolece. Kada se zasadi u jesen potrebno je oko svake sadnice napraviti humku ( nagrnuti sadnicu  zemljom ), koja ce sadnicu stititi od izmrzavanja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Rastojanje za sadjenje orah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 Sadnice proizvedene iz semena saditi na 10 * 8 m ( 123 sadnica / ha ), a sadnice proizvedene kalemljenjem 9 * 7 metara ( 158 sadnica/ha ) 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Priprema sadnica za sadnju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 Pre sadnje zile treba orezati. Tom prilikom voditi racuna da se sto vise zila sacuva. Posto se orezu zile, ceo korenov sistem potopiti u kasastu smesu napravljenu od ilovace, govedje balege i vode, da bi se sadnice sto pre primile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NEGA ORAHA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NEGA - GAJENJE ORAHA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: Nega oraha se sastoji u orezivanju i nezi krune, odrzavanju zemljista, gajenju potkultura, djubrenju zemljista  i zastiti od bolesti stetocina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Orezivanje i nega krune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  S orezivanjem se krece u prolece, prve godine po zasadjivanju. Orezivanje se izvodi tako sto se sadnica skrati na zeljenu visinu, pri cemu se ispod preseka ostave 4-5 dobro razvijenih pupoljaka. U toku proleca i leta iz ovih pupoljaka ce se razviti mladari. Narednih godina formiranje krune se sastoji u tome, sto se prema potrebi, skracuju jace razvijene ramene grane, radi ubrzavanja rasta voditeljice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Odrzavanje zemljist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 Odrzavanje zemljista u vidu ledine je najnepovoljnije, zato sto trave izvlace dosta vode, pa orah krzlja i sporije raste. Najpovoljnije je gajenje potkultura i to: pasulj, bob, tikve, krastavci i bostan, jagode, maline, breskva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Djubrenje orah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  Orah povoljno reaguje na djubrenje kompleksnim djubrivima, posebno na fosfor i kalijum, zato sto mu ova dva elementa pojacavaju otpornost prema mrazu. S jeseni, posle pada lisca rasturiti i zaorati po 400-480 kg po hektaru, ili 4 kg po stablu djubriva NPK, ciji je odnos 0:15:30. Rano s proleca, pre kretanja vegetacije, rasturiti i zaorati po 200-250 kg po hektaru, ili 2 kg po stablu kompleksnog djubriva NPK, ciji je odnos 20:5:5. Krajem proleca - u maju, rasturiti po 300 kg po hektaru ili 3 kg po stablu 27% KAN-a. Ovakvim djubrenjem orah ce redovno i obilno radjati svake godine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Zastita oraha od bolesti i stetocin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 Orah, u odnosu na druge vocne vrste manje napadaju bolesti i stetocine, ali ipak postoje izvesne bolesti koji mu mogu umanjiti rodnost i plod, ukoliko se blagovremeno ne suzbiju. Sve bolesti se uspesno suzbijaju zimskim i letnjim prskanjem. 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Zimsko prskanje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 izvodi se u martu, i to kreozanom ili rumesanom, u koncentraciji 1-1.5%. 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Letnje prskanje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 - prvo prskanje se izvodi pred sam pocetak listanja oraha i to sa 0.6 % ortocidom, cinebom ili ditanom, radi suzbijanja flekavosti i pegavosti oraha. Drugo prskanje se izvodi po zavrsetku cvetanja oraha, i to istim preparatom kao kod prvog prskanja. Trece prskanje se izvodi u prvoj dekadi juna, i to sa 0.3% ortocida ili cineb, sa dodatkom 0.1% sistemina ili 0.2% dijazonona. Ovim prskanjima orah ce se u potpunosti zastititi od najcescih bolesti i stetocina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Ora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Posle selekcije sorti sa krupnim plodovima i tanjom ljuskom, potraznja za ovom vockomkom raste. Veoma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vazno pravilno izabrati sorte za pojedine rejone jer orasi veoma cesto izmrzavaju od kasnih prolecnih i ran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FreeSans;MS Mincho" w:cs="Times New Roman;Times New Roman"/>
          <w:sz w:val="28"/>
          <w:szCs w:val="28"/>
        </w:rPr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jesenjih mraze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Ova vocna vrsta se moze saditi u naseljima, na terenima podloznim eroziji, pored puteva, u vid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vetrozastitnih pojaseva, pogotovo u Vojvodini gde  cesto duvaju jaki vetrovi, javlja Portal Agro +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zmrzavan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Za kontinentalnu zonu treba birati sorte i selekcije koje imaju kracu vegetaciju kako bi se umanjilo stetno dejst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mrazeva (sampion, rasna, kasni rodni, jupiter, gajzenhajm 139, sibiÅ¡el 44). Za vinogradarsku zonu pored ovi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sorti dolaze u obzir i sledece: srem, tisa, medvedja, Å¡ejnovo i ovÄ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Orah je vocka velikih dimenzija krosnje. Da bi se krosnja pravilno razvila, mora mu se obezbediti dovolj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zivotnog prostora. Ni kod jedne vocne vrste nisu ispoljene toliko velike razlike u pocetku i zavrset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FreeSans;MS Mincho" w:cs="Times New Roman;Times New Roman"/>
          <w:sz w:val="28"/>
          <w:szCs w:val="28"/>
        </w:rPr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vegetacije, kao i u otpornosti prema patogenima i niskim temperaturama, kao kod ora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FreeSans;MS Mincho" w:cs="Times New Roman;Times New Roman"/>
          <w:b/>
          <w:b/>
          <w:bCs/>
          <w:sz w:val="28"/>
          <w:szCs w:val="28"/>
        </w:rPr>
      </w:pPr>
      <w:r>
        <w:rPr>
          <w:rFonts w:eastAsia="FreeSans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Mudro: Sorte bez primene pestici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Zato se izboru sorti oraha mora pokloniti izuzetna paznja. Preporucujemo selekcije koje su rezistentne ili b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tolerantne na izazivaca sive pegavosti, zatim one koje cvetaju i resaju istovremeno, dobro i redovno radjaju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imaju visok kvalitet ploda. Korac i saradnici (1993) navode da je u periodu od 1974-1993. godine ispitivano 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FreeSans;MS Mincho" w:cs="Times New Roman;Times New Roman"/>
          <w:sz w:val="28"/>
          <w:szCs w:val="28"/>
        </w:rPr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sorti i selekcija oraha bez primene pestic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FreeSans;MS Mincho" w:cs="Times New Roman;Times New Roman"/>
          <w:sz w:val="28"/>
          <w:szCs w:val="28"/>
        </w:rPr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Na osnovu ovih ispitivanja izdvojene su sorte i selekcije koje se mogu koristiti u organskoj proizvodnji i kao najbol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za takvu proizvodnju pokazale su se sorte: rasna, kasni rodni, kasni grozdasti, milko kao i ÄeÅ¡ka sorta jupi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FreeSans;MS Mincho" w:cs="Times New Roman;Times New Roman" w:ascii="Times New Roman;Times New Roman" w:hAnsi="Times New Roman;Times New Roman"/>
          <w:sz w:val="28"/>
          <w:szCs w:val="28"/>
        </w:rPr>
        <w:t>koja se koristi kao oprasivac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BERBA I CUVANJE ORAHA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BERBA ORAHA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:  Berba oraha se vrsi kad se na vecini plodova, zeleni omotac raspukne i plodovi pocnu da ispadaju iz nje. Pucanje omotaca ubrzavaju kisa, magla i uopste vlaznije vreme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Cuvanje oraha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>: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Za cuvanje oraha najpodesnija su hladna, suva i provetrena skladista. Manje kolicine se mogu cuvati u obicnim skladistima, ali se moraju razastrti u tankom sloju. Pod ovakvim uslovima orah se moze cuvati u dobrom stanju 7-8 meseci. Jezgre oraha se cuvaju pod istim uslovima, kao i orasi u ljusci, ali se mogu krace vreme odrzati u ispravnom stanju, jer se isusuju i na njih jace deluje svetlost, vazduh i drugo. Ako su pakovane u hermeticku ambalazu, mogu se duze ocuvati, jer se time sprecava isusivanje i dejstvo drugih nepozeljnih faktora. Posto orasi lako primaju strane mirise iz spoljne sredine, ne treba ih skladistiti zajedno sa proizvodima koji odaju mirise kao sto su limun, pomorandza, jabuka krompir i sl.</w:t>
      </w:r>
    </w:p>
    <w:p>
      <w:pPr>
        <w:pStyle w:val="Normal"/>
        <w:spacing w:lineRule="atLeast" w:line="36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PLASMAN ORAHA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: Najveci otkupljivaci oraha na teritroiji Srbije su firme koje se bave prodajom konditorskih proizvoda ( « PIONIR «,  « SWISLION - TAKOVO « ...).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hd w:fill="FFFFFF" w:val="clear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46:00Z</dcterms:created>
  <dc:creator>BsR</dc:creator>
  <dc:description/>
  <cp:keywords/>
  <dc:language>en-US</dc:language>
  <cp:lastModifiedBy>voodoo</cp:lastModifiedBy>
  <dcterms:modified xsi:type="dcterms:W3CDTF">2014-01-07T22:46:00Z</dcterms:modified>
  <cp:revision>2</cp:revision>
  <dc:subject/>
  <dc:title>Uzgoj oraha</dc:title>
</cp:coreProperties>
</file>